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Утвержда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иректор школы: __________/Чалан-оол И.М.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грамма воспитательной работы лагеря «Лидеры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БОУ СОШ с.Усть-Бурен Каа-Хем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I. ЦЕННОСТНО-ЦЕЛЕВЫЕ ОСНОВЫ ВОСПИТА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воспита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и принципы воспитатель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адиции и уникальности воспитатель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СОДЕРЖАНИЕ, ВИДЫ И ФОРМЫ ВОСПИТАТЕЛЬНОЙ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одуль «Будущее России. Ключевые мероприятия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одуль «Отрядная работа. КТД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одуль «Коллективно-творческие дело (КТД)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одуль «Здоровый образ жизни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Модуль «Организация предметно-эстетической среды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Модуль «Профилактика и безопасность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Модуль «Работа с вожатыми / воспитателями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Модуль «Работа с родителями»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Модуль «Экскурсии и походы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Модуль «Содружество Орлят России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III. ОРГАНИЗАЦИЯ  ВОСПИТАТЕЛЬ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обенности организации воспитатель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нализ воспитательного процесса и результатов воспита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онная карта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школьного летнего оздоровительного лагеря с дневным пребыванием детей «Лидеры». Краткосрочн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тимальных, благоприятных условий для сохранения и укрепления здоровья детей, их полноценного отдыха, для формирования высоконравственной личности путем приобщения к российским традиционным духовным ценностям, для развития творческой активности, с учетом индивидуальных возможностей каждого ребен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; физкультурно-оздоровительное; социально-гуманита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 правовая база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Пин 2.4.3648-20 «Санитарно- эпидемиологические требования к организациям воспитания и обучения, отдыха и оздоровления детей и молодёжи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лагере дневного пребывания «Лиде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внутреннего распорядка лагеря дневного пребы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 технике безопасности,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жностные инструкции работников лагер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хозяйственный персон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 технические услов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ое оборудование, спортивный инвентарь, канцелярские товары, настоль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азработк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арии открытия и закрытия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арии 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развлекательные мероприя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 -  08.30 – приход дежурных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 – прием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 – 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 – 09.30 -  лин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 – организация отрядных коллективных творческих дел, общественно-полез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 – прогулки, экскурсии, спортивные соревнования, оздоровительны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 – 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уход дом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: мероприятия, реализующие программу; ожидаемые результаты, условия реализации; рекомендации по проведению мероприяти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возраст учащихс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, 7-17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, количество сме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, 1 смена,  2 смена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оздоровительного лагеря «Лидеры» с дневным пребыванием детей  составлена на основе Примерной рабочей программы воспитания для организаций  отдыха детей и их оздоровления, подготовленной ФГБОУ «Всероссийский детский  центр «Смена», в соответствии с нормативно-правовыми документами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(принята всенародным голосованием 12.12.1993, с изменениями, одобренными в ходе общероссийского голосования 01.07.2020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№ 273-ФЗ «Об образовании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№ 124-ФЗ «Об основных гарантиях прав ребенка в Российской Федерации». - Федеральным законом от 30.12.2020 № 489-ФЗ «О молодежной политике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b/>
          <w:sz w:val="24"/>
          <w:szCs w:val="24"/>
        </w:rPr>
        <w:t>Родины и природы</w:t>
      </w:r>
      <w:r>
        <w:rPr>
          <w:rFonts w:cs="Times New Roman" w:ascii="Times New Roman" w:hAnsi="Times New Roman"/>
          <w:sz w:val="24"/>
          <w:szCs w:val="24"/>
        </w:rPr>
        <w:t xml:space="preserve"> лежат в основе патриотического направления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b/>
          <w:sz w:val="24"/>
          <w:szCs w:val="24"/>
        </w:rPr>
        <w:t>человека, дружбы, семьи,</w:t>
      </w:r>
      <w:r>
        <w:rPr>
          <w:rFonts w:cs="Times New Roman" w:ascii="Times New Roman" w:hAnsi="Times New Roman"/>
          <w:sz w:val="24"/>
          <w:szCs w:val="24"/>
        </w:rPr>
        <w:t xml:space="preserve"> сотрудничества лежат в основе духовно-нравственного и социального направлений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 xml:space="preserve">лежит в основе познавательного направления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доровья </w:t>
      </w:r>
      <w:r>
        <w:rPr>
          <w:rFonts w:cs="Times New Roman" w:ascii="Times New Roman" w:hAnsi="Times New Roman"/>
          <w:sz w:val="24"/>
          <w:szCs w:val="24"/>
        </w:rPr>
        <w:t xml:space="preserve">лежит в основе направления физического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труда</w:t>
      </w:r>
      <w:r>
        <w:rPr>
          <w:rFonts w:cs="Times New Roman" w:ascii="Times New Roman" w:hAnsi="Times New Roman"/>
          <w:sz w:val="24"/>
          <w:szCs w:val="24"/>
        </w:rPr>
        <w:t xml:space="preserve"> лежит в основе трудового направления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b/>
          <w:sz w:val="24"/>
          <w:szCs w:val="24"/>
        </w:rPr>
        <w:t>культуры и красоты</w:t>
      </w:r>
      <w:r>
        <w:rPr>
          <w:rFonts w:cs="Times New Roman" w:ascii="Times New Roman" w:hAnsi="Times New Roman"/>
          <w:sz w:val="24"/>
          <w:szCs w:val="24"/>
        </w:rPr>
        <w:t xml:space="preserve"> лежат в основе эстетического направления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ючевые смыслы» системы воспитания, с учетом которых должна реализовываться программ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юблю Родину»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чувства патриотизма и готовности к защите интересов Отечества, осознание ими своей гражданской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– одна команда».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 в детях инициативность, самостоятельность, ответственность, трудолюбие, чувство собственного достоин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оссия – страна возможностей».</w:t>
      </w:r>
      <w:r>
        <w:rPr>
          <w:rFonts w:cs="Times New Roman" w:ascii="Times New Roman" w:hAnsi="Times New Roman"/>
          <w:sz w:val="24"/>
          <w:szCs w:val="24"/>
        </w:rPr>
        <w:t xml:space="preserve">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три раздела: целевой; содержательный; организацион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примерный календарный план воспитатель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ЦЕННОСТНО-ЦЕЛЕВЫЕ ОСНОВЫ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оциально значимых знаний, формирование отношения к традиционным базовым российским ценностя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ческие основы и принципы воспит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 гуманистическ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цип ценностного единства и совместности.</w:t>
      </w:r>
      <w:r>
        <w:rPr>
          <w:rFonts w:cs="Times New Roman" w:ascii="Times New Roman" w:hAnsi="Times New Roman"/>
          <w:sz w:val="24"/>
          <w:szCs w:val="24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цип культуросообразности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основывается на культуре и традициях России, включая культурные особенности регион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цип следования нравственному примеру.</w:t>
      </w:r>
      <w:r>
        <w:rPr>
          <w:rFonts w:cs="Times New Roman" w:ascii="Times New Roman" w:hAnsi="Times New Roman"/>
          <w:sz w:val="24"/>
          <w:szCs w:val="24"/>
        </w:rPr>
        <w:t xml:space="preserve">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принцип безопасной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цип совместной деятельности ребенка и взрослого</w:t>
      </w:r>
      <w:r>
        <w:rPr>
          <w:rFonts w:cs="Times New Roman" w:ascii="Times New Roman" w:hAnsi="Times New Roman"/>
          <w:sz w:val="24"/>
          <w:szCs w:val="24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 инклюзивности</w:t>
      </w:r>
      <w:r>
        <w:rPr>
          <w:rFonts w:cs="Times New Roman" w:ascii="Times New Roman" w:hAnsi="Times New Roman"/>
          <w:sz w:val="24"/>
          <w:szCs w:val="24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лад</w:t>
      </w:r>
      <w:r>
        <w:rPr>
          <w:rFonts w:cs="Times New Roman" w:ascii="Times New Roman" w:hAnsi="Times New Roman"/>
          <w:sz w:val="24"/>
          <w:szCs w:val="24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ая среда</w:t>
      </w:r>
      <w:r>
        <w:rPr>
          <w:rFonts w:cs="Times New Roman" w:ascii="Times New Roman" w:hAnsi="Times New Roman"/>
          <w:sz w:val="24"/>
          <w:szCs w:val="24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ющие общности (сообщества) в детском лагер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тские (одновозрастные и разновозрастные отряды).</w:t>
      </w:r>
      <w:r>
        <w:rPr>
          <w:rFonts w:cs="Times New Roman" w:ascii="Times New Roman" w:hAnsi="Times New Roman"/>
          <w:sz w:val="24"/>
          <w:szCs w:val="24"/>
        </w:rPr>
        <w:t xml:space="preserve">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тско-взрослые.</w:t>
      </w:r>
      <w:r>
        <w:rPr>
          <w:rFonts w:cs="Times New Roman" w:ascii="Times New Roman" w:hAnsi="Times New Roman"/>
          <w:sz w:val="24"/>
          <w:szCs w:val="24"/>
        </w:rPr>
        <w:t xml:space="preserve">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ражданское воспитание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е развитие и 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изическое воспитание и воспитание культуры здорового образа жизни и безопасности:</w:t>
      </w:r>
      <w:r>
        <w:rPr>
          <w:rFonts w:cs="Times New Roman" w:ascii="Times New Roman" w:hAnsi="Times New Roman"/>
          <w:sz w:val="24"/>
          <w:szCs w:val="24"/>
        </w:rPr>
        <w:t xml:space="preserve">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направление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стремление к познанию себя и других людей, природы и общества, к знаниям, образовани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адиции и уникальность воспитательной деятельност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адиции воспитания в детском лагере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детей в процесс организации жизнедеятельности временного детского коллекти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 между детьми в формате «дети-детя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 воспитательного процесса в детском лагере заключается в кратковременности, автономности, сбор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активной жизненной позиции участников программы через активное участие в событиях см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рганизация безопасного пребывания детей в лаге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вышение коммуникабельности и толерантности в отношениях друг к дру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беспечение комфортности пребывания в лагере, эффективности общения и продуктивности взаимо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творческой самореализации детей через включение их различные виды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формы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й лагерь с дневным пребыванием детей это сфера активного отдыха, разнообразная досуговая, общественно значимая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лагере «Лидеры» отдыхают учащиеся от 7 до 14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ебывания в лагере с 05.06.2024 по 25.06.2024г 1 смена, с 27.06.2024 по 17.07.2024 г 2 см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разноплановую деятельность. Объединяет различные направления оздоровления, образования, воспитания в условиях лаг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организации воспитательной работы в лагере несколько направленностей деятельности: художественной, физкультурно-спортивной, социально – гуманитар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СОДЕРЖАНИЕ, ВИДЫ И ФОРМЫ  ВОСПИТАТЕЛЬНО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конкретных форм воспитательной работы воплощается в Календарном плане воспитательной работы, утверждаемом ежегодно на предстоящий год (сезон) с учетом направлений воспитательной работы, установленных в настоящей Программе восп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АРИАНТНЫЕ МОДУ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Модуль «Будущее России. Ключевые мероприят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еализуется по направлениям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ремония подъема (спуска) Государственного флага Российской Федерации и исполнение Государственного гимна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Дни единых действий,</w:t>
      </w:r>
      <w:r>
        <w:rPr>
          <w:rFonts w:cs="Times New Roman" w:ascii="Times New Roman" w:hAnsi="Times New Roman"/>
          <w:sz w:val="24"/>
          <w:szCs w:val="24"/>
        </w:rPr>
        <w:t xml:space="preserve"> которые обязательно включаются в календарный план воспитательной работы и проводятся по единым федеральным методическим рекомендациям и материал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июня – День защиты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июня – День рождения А.С Пушки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июня – День Ро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июня – День памяти и скорб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 «Цивилизационное наследие России»</w:t>
      </w:r>
      <w:r>
        <w:rPr>
          <w:rFonts w:cs="Times New Roman" w:ascii="Times New Roman" w:hAnsi="Times New Roman"/>
          <w:sz w:val="24"/>
          <w:szCs w:val="24"/>
        </w:rPr>
        <w:t xml:space="preserve"> Это прежде всего – это подвиги и примеры ратного труда, судьбоносные исторические события, имена тех, кто прославлял наше Отечество, а также памятники культуры. Цивилизационное наследие как ценностный ориентир для развития каждого гражданина России предусматри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примерами реальных людей, событий, деятельности, которая происходила на благо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мероприятиях, посвящённых значимым отечественным событ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светительский проект «Без срока давност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форматы участия в проек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«Ключевые мероприятия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Реализация воспитательного потенциала ключевых мероприятий детского лагеря предусматри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жественное открытие и закрытие смены (программы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дни. Проведение тематических дней и мероприятий согласно перечню основных государственных и народных праздников, памятных да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й день «Детство – это Я и ТЫ!» (День защиты детей;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тературно – музыкальная композиция «УЛукоморья…» (Деньрусского язык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ик «Русь, Россия, Родина моя…» (День Росс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нейка Памяти и скорби" (День памяти и скорб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оржественная церемония подъема Государственного флага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матические и спортивные праздники, творческие фести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ая командная игра «Физкульт -УРА!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ищеские матчи среди команд по волейболу и футбо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Модуль «Отрядная работа. КТ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отрядной работы предусматри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и проведение отряд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активной позиции каждого ребенка, предоставления им возможности обсуждения и принятия решений, создания благоприятно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для общения; доверительное общение и поддержку детей в решении проблем, конфликтных ситу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ддержка детских инициатив и детского самоуправления: сбор отряда, организационный сбор, утренний информационный  ежедневная рефлексия («Экран настроения»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Модуль «Коллективно-творческое дело (КТД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Д - деятельность детской группы, направленная на создание нового творческого проду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ся следующие виды КТД по направленности деятельности:познавательные, художественные, экологические, досуговые, спортив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ворческие программы: «Вместе весело шага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 «Алло, мы ищем таланты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кторина «Устами младенц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-развлекательная программа: «Лето красное – звонче пой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шмоб «Танцуй вместе с нам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«Фабрика звез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одуль «Здоровый образ жиз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в детском лагере, направленных на воспитание ответственного отношения у детей к своему здоровью и здоровью окружающих, включ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ых мероприятия: зарядка, спортивные соревнования, эстафеты «Веселые старты», военно-спортивная игра «Зарница», «Малые олимпийские игр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е события и мероприятия на свежем воздух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одуль «Организация предметно-эстетической сре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ее влияние на ребенка осуществляется через такие формы работы с предметно-эстетической средой лагер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матическое оформление интерье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отрядных уголков, позволяющее детям проявить свои фантазиюи творческие способ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церемоний поднятия (спуска)государственного флага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ытийный дизайн – оформление пространства проведения событий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формление образовательной, досуговой и спортивной инфраструк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ста новостей» - оформление места, стенда в помещениях. Содержащие в доступной привлекательной форме новостную информацию позитивного гражданско – патриотического, духовно – нравственного содерж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уковое пространство в детском лагере, работа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в детском лаг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: Оформление уголка отряда «Наш отрядный дом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стенгазет и рисунков «Лагерь нашей мечт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программы «С детства дружбой дорож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конкурсы «Мир всем детям земли!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: «Профессии моих родителей», «Растение, которое я бы хотел спасти!», «С волшебной кисточкой по сказкам Пушкина», «Мы–дети Росси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 Модуль «Профилактика и безопас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-разработку и реализацию разных форм профилактических воспитательных мероприятий: против курения, безопасность в цифровой среде, вовлечение в деструктивные группы в социальных сетях, безопасность дорожного движения, противопожарная безопасность, гражданская оборона, антитеррористическая, безопас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– викторина «Знаете ли вы свои права и обязанности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рисунков, листовок «Я не дружу с вредными привычкам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фильмов и видео – роликов по профилактике вредных привыч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тренинг «Я умею сказать: «НЕТ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минутки в отрядах по профилактике ЗОЖ и вредных привыч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вежливости (без употребления слов паразит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ила пожарной безопасно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ила поведения детей при прогулках и походах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ила при поездках в автотранспорт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опасность детей при проведении спортивных мероприяти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ила дорожного движе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ила безопасного поведения на водных объектах и оказания помощи пострадавшим на вод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Модуль «Работа с вожатыми/воспитателя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Все нормы и ценности актуализируются ребенком, в том числе  личность воспит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ЫЕ МОДУ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Модуль «Работа с родителя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рупповом уровне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форумы приинтернет – сайте детского лагеря, на которых обсуждаются интересующие родителей вопросы, а также осуществляются виртуальные консультации психологов и педаго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дивидуальном уровн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пециалистов по запросу родителей для решения острых конфликтных ситу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ое консультирование c целью координации воспитательных усилий педагогов и родите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Модуль «Содружество Орлят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«Содружество Орлят России» развитие социально-активной личности ребѐнка на основе духовно-нравственных ценностей и культурных традиций многонационального народа Российской Федерации. Формирование социально-активной личности младшего школьника в рамках данного модуля основывается на духовно-нравственных ценностях, значимых для его личностного развития и доступных для понимания: Родина, семья, команда, природа, познание, здоров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ое педагогическое пространство летнего лагеря является благоприятным для становления личности младшего школьника информирования детского коллектива благодаря следующим факторам: интенсивности всех процессов, позволяющих ребёнку проявитьсвои индивидуальные особ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моциональной насыщенности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фортно организованному взаимодействию в уже сложившемся коллективе или новом для ребёнка временном детском коллективе; возможности для проявления ребёнком самостоятельной пози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правило: «Всё – творчески, иначе зачем?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встреча орлят «Знакомьтесь, это – мы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час «Играю я– играют друзь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 познавательные встречи «Мир науки вокруг мен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й час «Создание экологического постера и его защит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час «Открываем Россию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ная династий «Мы, гордимся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сбор участников «Нас ждут новые откры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ОРГАНИЗАЦИЯ ВОСПИТ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собенности организации воспит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й характер деятельност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профильность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обязательной оценки результативности деятельности ребенка, официального статус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уклада детского лагер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вехи истории детского лагеря, включенность в историко - 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стоположение и социокультурное окружение, историко-культурная, этническая, конфессиональная специфика населения местности, реги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ая форма, направленность детского лагеря, образовательных программ смены, режим деятельности дневное пребы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социальных партн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бенности детского лагеря, определяющие «уникальность» лагер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ущественных проблемных зон, дефицитов, препятствий в воспитательной деятельности и решения этих проблем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дровое обеспечение воспитате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нализ воспитательного процесса и результатов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инципами, на основе которых осуществляется самоанализ воспитательной работы в детском лагере,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анализа воспитатель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езультаты воспитания, социализации и саморазвития детей.  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Поэтому результаты воспитания представлены в виде целевых ориентиров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ретение социально значимых знаний, формирование отношения к традиционным базовым российским ценност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организуемой в детском лагере совместной деятельности детей и взросл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дагогические: тестирование, собеседование, педагогическое наблюдение, игровые методы, аналитическая работа с детьми, метод самооце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ОГО ЛАГЕРЯ  «Лидеры» на 202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29"/>
        <w:gridCol w:w="1638"/>
        <w:gridCol w:w="2114"/>
        <w:gridCol w:w="1307"/>
        <w:gridCol w:w="126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веде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/ региональ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яд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Будущее Росс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– День защиты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– Пушкинский д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 - День Ро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– День памяти и скорб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Орлята-эколо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сигра «Все о театр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и викторина «Любимые герои отечественных мультфильмов и кино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1" w:hanging="0"/>
              <w:rPr/>
            </w:pPr>
            <w:r>
              <w:rPr>
                <w:rFonts w:cs="Times New Roman" w:ascii="Times New Roman" w:hAnsi="Times New Roman"/>
              </w:rPr>
              <w:t>Викторина «Буквы Ꝋ, Ꝩ, Ꜧ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икторина «День родного кр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чтецов «Лучший чтец на родн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мероприятия детского лагер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и закрытие смены (торжественное поднятие флаг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ъема Государственного флага Российской Федерации и Республики Тыв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каждого понедель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азднования дня рождения А.С Пушкина: «У Лукоморья …» - рисунки по сказкам А.С 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А.С 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льской библиоте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– Единый день профилактики ДДТ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авила движения, достойные уваж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безопас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 «Физкульт – УРА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, 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матчи по футболу и пионербол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, 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 – газет,  проведение конкурсов рисунков, выставок на темы: «Мы за здоровый образ жизни»; «Мы за здоровые краски жизни»; «Цени свою жизн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4- 15.06.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-01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-познавательный мара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Стихи и песни о Родине, посвященные Дню Росс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трядная работ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отрядн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1,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 сбор «Давайте познакомимс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26.07.2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лагерных мероприят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1,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плочение коллектива через ирг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1,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Широка страна моя родная 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йный дру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11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ихи о родном кра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еат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 дагнынказыргаз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Танцуй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оллективно-творческое дело (КТД)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выставка рисунков «Я нарисую здоровье» в рамках акции «Здоровье – твое богатст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гонь – друг или враг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Алло, мы ищем талан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развлекательная программа «Лето красное – звонче п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4 14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Ты супер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Здоровый образ жизн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выставка рисунков «Я нарисую здоровье» в рамках акции «Здоровье – твое бога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 к году здоровья в Туве «История Олимпийских иг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Орленок – Мы за ЗОЖ». Спортивный праздник «Здоровье – твое богатст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12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иды спорта» беседа «Разговор о правильном питан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09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честь Дня независимости Ро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лимпий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Кто такие олимпий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поед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на свежем воздухе «Путешествие в страну Спортланд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,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,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футб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1,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Лето в стиле ГТО» под девизом «старт против наркотик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ых угол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гровой комн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1,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странства проведения собы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1,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экспозиций творческих работ детей, фотоотчетов об интересных событий детском лагер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1,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уборке территории школьного двора «Чистый дв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1,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правилах поведения в лаг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сотрудниками и воспитанниками лагеря при ЧС и порядок эвакуации из лагер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, профилактике детского дорожно- транспортного травматизма, пожарной безопас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атическое мероприятие «Профессии разные нужны – профессии разные важны!» (работникам ГИБД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1,2 сме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 «Уроки безопасности при пожар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безопасности при обнаружении бесхозных веще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по профилактике асоциального пове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1,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езопасности в лес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и мои виртуальные друзь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и мой Интерн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езопасности во время прогуло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езопасности в местах скопления народ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– Единый день профилактики ДДТ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дорожного движ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воспитателям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сове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,2 см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 по запросу родителей для решения конфликтных ситу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,2 сме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с целью координации воспитательных усилий педагогов и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дружество орлят Росс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орлят, «Знакомьтесь, это – мы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«Играю я – играют друзь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династий «Мы, гордимся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Открываем Россию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Создание экологического постера и его защи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 участников «Нас ждут новые открытия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5:00Z</dcterms:created>
  <dc:creator>Пользователь</dc:creator>
  <dc:description/>
  <dc:language>en-US</dc:language>
  <cp:lastModifiedBy>USER</cp:lastModifiedBy>
  <cp:lastPrinted>2024-07-11T15:10:00Z</cp:lastPrinted>
  <dcterms:modified xsi:type="dcterms:W3CDTF">2024-07-11T08:15:00Z</dcterms:modified>
  <cp:revision>2</cp:revision>
  <dc:subject/>
  <dc:title/>
</cp:coreProperties>
</file>