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ОТЧЕТ О РЕЗУЛЬТАТАХ САМООБСЛЕДОВАНИЯ</w:t>
      </w:r>
      <w:r>
        <w:rPr>
          <w:b/>
          <w:sz w:val="28"/>
          <w:szCs w:val="28"/>
        </w:rPr>
        <w:br/>
        <w:t>Муниципального бюджетного образовательного учреждения дополнительного образования детей Центра детского творч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Сарыг-Сеп Каа-Хемского района Республики Т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9.04.2018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/>
      </w:pPr>
      <w:r>
        <w:rPr>
          <w:iCs/>
          <w:sz w:val="28"/>
          <w:szCs w:val="28"/>
        </w:rPr>
        <w:t>Общая характеристика учрежд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и образовательного процесс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зультаты деятельности учреждения, качество 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циальная активность и внешние связи учрежд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инансово-экономическая деятельнос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шения, принятые по итогам общественного обсужд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ключение. Перспективы и планы развития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ая характеристика учрежд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лное наименование</w:t>
      </w:r>
      <w:r>
        <w:rPr>
          <w:sz w:val="28"/>
          <w:szCs w:val="28"/>
        </w:rPr>
        <w:t>: Муниципальное бюджетное образовательное учреждение дополнительного образования  Центр детского творчества с. Сарыг-Сеп Каа-Хемского района Республики Ты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кращенное наименование:</w:t>
      </w:r>
      <w:r>
        <w:rPr>
          <w:sz w:val="28"/>
          <w:szCs w:val="28"/>
        </w:rPr>
        <w:t xml:space="preserve"> МБОУ ДОД  Центр детского творчества с. Сарыг-Сеп  </w:t>
      </w:r>
    </w:p>
    <w:p>
      <w:pPr>
        <w:pStyle w:val="Normal"/>
        <w:spacing w:lineRule="auto" w:line="360"/>
        <w:jc w:val="both"/>
        <w:rPr>
          <w:rStyle w:val="Style3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rStyle w:val="Style31"/>
          <w:rFonts w:cs="Times New Roman"/>
          <w:sz w:val="28"/>
          <w:szCs w:val="28"/>
        </w:rPr>
        <w:t>Администрация Каа-Хемского района Республики Тыва</w:t>
      </w:r>
    </w:p>
    <w:p>
      <w:pPr>
        <w:pStyle w:val="Normal"/>
        <w:spacing w:lineRule="auto" w:line="360"/>
        <w:jc w:val="both"/>
        <w:rPr>
          <w:rStyle w:val="Style31"/>
          <w:rFonts w:ascii="Times New Roman" w:hAnsi="Times New Roman" w:cs="Times New Roman"/>
          <w:sz w:val="28"/>
          <w:szCs w:val="28"/>
        </w:rPr>
      </w:pPr>
      <w:r>
        <w:rPr>
          <w:rStyle w:val="Style31"/>
          <w:rFonts w:cs="Times New Roman"/>
          <w:b/>
          <w:sz w:val="28"/>
          <w:szCs w:val="28"/>
        </w:rPr>
        <w:t xml:space="preserve">Тип: </w:t>
      </w:r>
      <w:r>
        <w:rPr>
          <w:sz w:val="28"/>
          <w:szCs w:val="28"/>
        </w:rPr>
        <w:t>образовательное учреждение дополнительного образования детей</w:t>
      </w:r>
    </w:p>
    <w:p>
      <w:pPr>
        <w:pStyle w:val="Normal"/>
        <w:spacing w:lineRule="auto" w:line="360"/>
        <w:jc w:val="both"/>
        <w:rPr>
          <w:rStyle w:val="Style31"/>
          <w:rFonts w:ascii="Times New Roman" w:hAnsi="Times New Roman" w:cs="Times New Roman"/>
          <w:sz w:val="28"/>
          <w:szCs w:val="28"/>
        </w:rPr>
      </w:pPr>
      <w:r>
        <w:rPr>
          <w:rStyle w:val="Style31"/>
          <w:rFonts w:cs="Times New Roman"/>
          <w:b/>
          <w:sz w:val="28"/>
          <w:szCs w:val="28"/>
        </w:rPr>
        <w:t xml:space="preserve">Вид: </w:t>
      </w:r>
      <w:r>
        <w:rPr>
          <w:rStyle w:val="Style31"/>
          <w:rFonts w:cs="Times New Roman"/>
          <w:sz w:val="28"/>
          <w:szCs w:val="28"/>
        </w:rPr>
        <w:t>Центр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yle31"/>
          <w:rFonts w:ascii="Times New Roman" w:hAnsi="Times New Roman" w:cs="Times New Roman"/>
          <w:sz w:val="28"/>
          <w:szCs w:val="28"/>
        </w:rPr>
      </w:pPr>
      <w:r>
        <w:rPr>
          <w:rStyle w:val="Style31"/>
          <w:rFonts w:cs="Times New Roman"/>
          <w:b/>
          <w:sz w:val="28"/>
          <w:szCs w:val="28"/>
        </w:rPr>
        <w:t xml:space="preserve">Организационно-правовая форма: </w:t>
      </w:r>
      <w:r>
        <w:rPr>
          <w:rStyle w:val="Style31"/>
          <w:rFonts w:cs="Times New Roman"/>
          <w:sz w:val="28"/>
          <w:szCs w:val="28"/>
        </w:rPr>
        <w:t>бюджетная</w:t>
      </w:r>
    </w:p>
    <w:p>
      <w:pPr>
        <w:pStyle w:val="Normal"/>
        <w:spacing w:lineRule="auto" w:line="360"/>
        <w:jc w:val="both"/>
        <w:rPr/>
      </w:pPr>
      <w:r>
        <w:rPr>
          <w:rStyle w:val="Style31"/>
          <w:rFonts w:cs="Times New Roman"/>
          <w:b/>
          <w:sz w:val="28"/>
          <w:szCs w:val="28"/>
        </w:rPr>
        <w:t xml:space="preserve">Лицензия на образовательную деятельность: </w:t>
      </w:r>
      <w:r>
        <w:rPr>
          <w:sz w:val="28"/>
          <w:szCs w:val="28"/>
        </w:rPr>
        <w:t>Лицензия № 291 от 26 марта 2015г., серия 17 Л01 № 0000573. Выдана  службой по лицензированию и надзору отдельных видов деятельности Республики Тыв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Центром -</w:t>
      </w:r>
      <w:r>
        <w:rPr>
          <w:sz w:val="28"/>
          <w:szCs w:val="28"/>
        </w:rPr>
        <w:t xml:space="preserve"> Непосредственное руководство Центром осуществляет директор, назначенный учредителем, и его заместители  по УВР и В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государственно-общественного управления:</w:t>
      </w:r>
      <w:r>
        <w:rPr>
          <w:sz w:val="28"/>
          <w:szCs w:val="28"/>
        </w:rPr>
        <w:t xml:space="preserve"> Педагогический совет, методический совет, общее собр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 668400, Россия, Республика Тыва, Каа-Хемский район, с. Сарыг-Сеп, пер. Кол-Санжа 2 «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668400, Россия, Республика Тыва, Каа-Хемский район, с. Сарыг-Сеп, пер. Кол-Санжа 2 «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8-394-32) 22-57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boudodchd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айт:</w:t>
      </w:r>
      <w:r>
        <w:rPr>
          <w:sz w:val="28"/>
          <w:szCs w:val="28"/>
        </w:rPr>
        <w:t xml:space="preserve"> 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Bserpurlitem1"/>
          <w:sz w:val="28"/>
          <w:szCs w:val="28"/>
          <w:u w:val="single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– Григорьева Анастасия Валерьевна, педагог первой категории, руководит Центром с 2009 года.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ингента обучающихс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 xml:space="preserve">Охват обучающихся, занятых в объединениях по направленностям: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345"/>
        <w:gridCol w:w="2206"/>
      </w:tblGrid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17-2018 уч. год</w:t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контингент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краеведческ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озрастной состав обучающихс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74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воч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обучающихся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601"/>
      </w:tblGrid>
      <w:tr>
        <w:trPr>
          <w:trHeight w:val="577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обучающихся</w:t>
            </w:r>
          </w:p>
        </w:tc>
      </w:tr>
      <w:tr>
        <w:trPr>
          <w:trHeight w:val="23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</w:t>
            </w:r>
          </w:p>
        </w:tc>
      </w:tr>
      <w:tr>
        <w:trPr>
          <w:trHeight w:val="6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ирот и детей, оставшихся без попечения родител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 (2,1%)</w:t>
            </w:r>
          </w:p>
        </w:tc>
      </w:tr>
      <w:tr>
        <w:trPr>
          <w:trHeight w:val="4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обучающихся из  малообеспеченных сем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. (26,4%)</w:t>
            </w:r>
          </w:p>
        </w:tc>
      </w:tr>
      <w:tr>
        <w:trPr>
          <w:trHeight w:val="4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исло обучающихся из многодетных  сем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чел. (18,9%)</w:t>
            </w:r>
          </w:p>
        </w:tc>
      </w:tr>
      <w:tr>
        <w:trPr>
          <w:trHeight w:val="4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-инвалид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 (0,3%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позиции программы развития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2016-2020г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Создать условия для формирования личности обучающегося МБОУ ДОД Центра детского творчества, обладающей ключевыми компетентностями и самосознанием гражданина своей страны, владеющей  практическими навыками в различных видах деятельности и испытывающей потребность в творческом и физическом развитии и здоровом образе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образовательных услуг в соответствии с запросов детей и родител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одержания,  организационных форм, методов и </w:t>
      </w:r>
    </w:p>
    <w:p>
      <w:pPr>
        <w:pStyle w:val="Normal"/>
        <w:spacing w:lineRule="auto" w:line="36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учебно-воспитательного процесс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ических работни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а детского самоуправл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 – технической базы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атриотического воспитания.</w:t>
      </w:r>
    </w:p>
    <w:p>
      <w:pPr>
        <w:pStyle w:val="Style15"/>
        <w:suppressAutoHyphens w:val="true"/>
        <w:spacing w:lineRule="auto" w:line="36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руктура управления учреждением</w:t>
      </w:r>
    </w:p>
    <w:p>
      <w:pPr>
        <w:pStyle w:val="Style15"/>
        <w:tabs>
          <w:tab w:val="clear" w:pos="708"/>
          <w:tab w:val="left" w:pos="9072" w:leader="none"/>
        </w:tabs>
        <w:suppressAutoHyphens w:val="true"/>
        <w:spacing w:lineRule="auto" w:line="36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уктуру органов управления Центром составляют администрация учреждения,   Общее собрание трудового коллектива учреждения, Педагогический совет, Методический совет,  Родительский комитет (рис.1)</w:t>
      </w:r>
    </w:p>
    <w:p>
      <w:pPr>
        <w:pStyle w:val="Style15"/>
        <w:suppressAutoHyphens w:val="true"/>
        <w:spacing w:lineRule="auto" w:line="36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содействия осуществлению самоуправленческих начал, развитию инициативы коллектива, расширению коллегиальных, демократических форм управления и воплощения в жизнь государственно-общественных принципов управления созывается Общее собрание коллектива, являющееся высшим органом самоуправления в учреждении. К компетенции Общего собрания относятся: принятие Устава Центра, внесение изменений и дополнений к нему; обсуждение и принятие локальных актов Центра; решение вопросов о необходимости заключения, изменения, дополнения коллективного договора, принятие коллективного договора; рассмотрение и принятие решений по вопросам деятельности Центра, не входящих в компетенцию других органом самоуправления. На заседаниях Педагогического совета рассматривались вопросы готовности Центра к новому учебному году, организации начала занятий, о профилактике правонарушений у детей, о соблюдении техники безопасности на занятиях, о состоянии воспитательной работы в учреждении и многие другие вопросы. Таким образом, сложившаяся система управления Центром обеспечивает выполнение поставленных целей и задач и в целом соответствует современным требованиям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63500</wp:posOffset>
                </wp:positionV>
                <wp:extent cx="1666875" cy="116014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6028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58.7pt;margin-top:5pt;width:131.2pt;height:9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трудового коллектива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8130</wp:posOffset>
                </wp:positionH>
                <wp:positionV relativeFrom="paragraph">
                  <wp:posOffset>246380</wp:posOffset>
                </wp:positionV>
                <wp:extent cx="685800" cy="718820"/>
                <wp:effectExtent l="23495" t="0" r="49530" b="74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1400">
                          <a:off x="0" y="0"/>
                          <a:ext cx="685800" cy="71892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71280 h 407520"/>
                            <a:gd name="textAreaBottom" fmla="*/ 29556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85pt;margin-top:19.4pt;width:53.95pt;height:56.55pt;mso-wrap-style:none;v-text-anchor:middle;rotation:1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020</wp:posOffset>
                </wp:positionH>
                <wp:positionV relativeFrom="paragraph">
                  <wp:posOffset>158115</wp:posOffset>
                </wp:positionV>
                <wp:extent cx="685800" cy="718820"/>
                <wp:effectExtent l="21590" t="2540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685800" cy="71892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71280 h 407520"/>
                            <a:gd name="textAreaBottom" fmla="*/ 29556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12.45pt;width:53.95pt;height:56.55pt;mso-wrap-style:none;v-text-anchor:middle;rotation: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1875</wp:posOffset>
                </wp:positionH>
                <wp:positionV relativeFrom="paragraph">
                  <wp:posOffset>158115</wp:posOffset>
                </wp:positionV>
                <wp:extent cx="762635" cy="647700"/>
                <wp:effectExtent l="1143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47640"/>
                        </a:xfrm>
                        <a:custGeom>
                          <a:avLst/>
                          <a:gdLst>
                            <a:gd name="textAreaLeft" fmla="*/ 57960 w 432360"/>
                            <a:gd name="textAreaRight" fmla="*/ 374400 w 432360"/>
                            <a:gd name="textAreaTop" fmla="*/ 64080 h 367200"/>
                            <a:gd name="textAreaBottom" fmla="*/ 26640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25pt;margin-top:12.45pt;width:60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36830</wp:posOffset>
                </wp:positionV>
                <wp:extent cx="685800" cy="718820"/>
                <wp:effectExtent l="23495" t="0" r="49530" b="74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1400">
                          <a:off x="0" y="0"/>
                          <a:ext cx="685800" cy="71892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71280 h 407520"/>
                            <a:gd name="textAreaBottom" fmla="*/ 29556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2.9pt;width:53.95pt;height:56.55pt;mso-wrap-style:none;v-text-anchor:middle;rotation:1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9550</wp:posOffset>
                </wp:positionH>
                <wp:positionV relativeFrom="paragraph">
                  <wp:posOffset>72390</wp:posOffset>
                </wp:positionV>
                <wp:extent cx="265430" cy="287020"/>
                <wp:effectExtent l="19050" t="5715" r="196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6920"/>
                        </a:xfrm>
                        <a:prstGeom prst="upArrow">
                          <a:avLst>
                            <a:gd name="adj1" fmla="val 50000"/>
                            <a:gd name="adj2" fmla="val 27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6.5pt;margin-top:5.7pt;width:20.85pt;height:22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42545</wp:posOffset>
                </wp:positionV>
                <wp:extent cx="1962150" cy="1038225"/>
                <wp:effectExtent l="19685" t="2032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2000" cy="10382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Центр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52.7pt;margin-top:3.35pt;width:154.45pt;height:81.7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Центра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660</wp:posOffset>
                </wp:positionH>
                <wp:positionV relativeFrom="paragraph">
                  <wp:posOffset>83185</wp:posOffset>
                </wp:positionV>
                <wp:extent cx="1880235" cy="84010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8402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-55.8pt;margin-top:6.55pt;width:148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930</wp:posOffset>
                </wp:positionH>
                <wp:positionV relativeFrom="paragraph">
                  <wp:posOffset>83185</wp:posOffset>
                </wp:positionV>
                <wp:extent cx="1800860" cy="88011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8802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355.9pt;margin-top:6.55pt;width:141.75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8925</wp:posOffset>
                </wp:positionH>
                <wp:positionV relativeFrom="paragraph">
                  <wp:posOffset>107315</wp:posOffset>
                </wp:positionV>
                <wp:extent cx="265430" cy="287020"/>
                <wp:effectExtent l="5715" t="19050" r="571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320" cy="286920"/>
                        </a:xfrm>
                        <a:prstGeom prst="upArrow">
                          <a:avLst>
                            <a:gd name="adj1" fmla="val 50000"/>
                            <a:gd name="adj2" fmla="val 27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8.45pt;width:20.85pt;height:22.5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960</wp:posOffset>
                </wp:positionH>
                <wp:positionV relativeFrom="paragraph">
                  <wp:posOffset>-1270</wp:posOffset>
                </wp:positionV>
                <wp:extent cx="265430" cy="287020"/>
                <wp:effectExtent l="5715" t="19685" r="57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320" cy="286920"/>
                        </a:xfrm>
                        <a:prstGeom prst="upArrow">
                          <a:avLst>
                            <a:gd name="adj1" fmla="val 50000"/>
                            <a:gd name="adj2" fmla="val 27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-0.15pt;width:20.85pt;height:22.55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223520</wp:posOffset>
                </wp:positionV>
                <wp:extent cx="685800" cy="718820"/>
                <wp:effectExtent l="23495" t="0" r="49530" b="742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1400">
                          <a:off x="0" y="0"/>
                          <a:ext cx="685800" cy="71892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71280 h 407520"/>
                            <a:gd name="textAreaBottom" fmla="*/ 29556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5pt;margin-top:17.6pt;width:53.95pt;height:56.55pt;mso-wrap-style:none;v-text-anchor:middle;rotation:1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9685</wp:posOffset>
                </wp:positionV>
                <wp:extent cx="265430" cy="287020"/>
                <wp:effectExtent l="19685" t="5715" r="190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5320" cy="286920"/>
                        </a:xfrm>
                        <a:prstGeom prst="upArrow">
                          <a:avLst>
                            <a:gd name="adj1" fmla="val 50000"/>
                            <a:gd name="adj2" fmla="val 27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1.55pt;width:20.85pt;height:22.5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925</wp:posOffset>
                </wp:positionH>
                <wp:positionV relativeFrom="paragraph">
                  <wp:posOffset>73660</wp:posOffset>
                </wp:positionV>
                <wp:extent cx="685800" cy="718820"/>
                <wp:effectExtent l="21590" t="25400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685800" cy="71892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71280 h 407520"/>
                            <a:gd name="textAreaBottom" fmla="*/ 29556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5.8pt;width:53.95pt;height:56.55pt;mso-wrap-style:none;v-text-anchor:middle;rotation: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1585</wp:posOffset>
                </wp:positionH>
                <wp:positionV relativeFrom="paragraph">
                  <wp:posOffset>144145</wp:posOffset>
                </wp:positionV>
                <wp:extent cx="685800" cy="718820"/>
                <wp:effectExtent l="21590" t="25400" r="107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685800" cy="71892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71280 h 407520"/>
                            <a:gd name="textAreaBottom" fmla="*/ 29556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pt;margin-top:11.35pt;width:53.95pt;height:56.55pt;mso-wrap-style:none;v-text-anchor:middle;rotation: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2275</wp:posOffset>
                </wp:positionH>
                <wp:positionV relativeFrom="paragraph">
                  <wp:posOffset>19050</wp:posOffset>
                </wp:positionV>
                <wp:extent cx="685800" cy="718820"/>
                <wp:effectExtent l="23495" t="0" r="49530" b="742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1400">
                          <a:off x="0" y="0"/>
                          <a:ext cx="685800" cy="71892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71280 h 407520"/>
                            <a:gd name="textAreaBottom" fmla="*/ 29556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1.5pt;width:53.95pt;height:56.55pt;mso-wrap-style:none;v-text-anchor:middle;rotation:1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5490</wp:posOffset>
                </wp:positionH>
                <wp:positionV relativeFrom="paragraph">
                  <wp:posOffset>22860</wp:posOffset>
                </wp:positionV>
                <wp:extent cx="1933575" cy="680085"/>
                <wp:effectExtent l="20320" t="19685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00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58.7pt;margin-top:1.8pt;width:152.2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характеристика программ дополнительного образования детей, сроки реализаци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6"/>
        <w:gridCol w:w="2693"/>
        <w:gridCol w:w="1134"/>
        <w:gridCol w:w="1134"/>
      </w:tblGrid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щихся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колого-краевед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</w:tc>
      </w:tr>
      <w:tr>
        <w:trPr>
          <w:trHeight w:val="11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-краев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-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коративно-прикла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апплик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апплик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ое мгнов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ое мгнов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сероплет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сероплет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рам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рам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рстяные уз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рстяные узо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ое круж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ое круж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ру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ст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промыс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промыс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ьба по дере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ьба по дере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лет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ы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ый теа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лет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техн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иамодел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иамодел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омодел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омодел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о-техническое модел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о-техническое модел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нновационные образовательные технологии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 Личностно-ориентированное обучение (Якиманская И. С.)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ехнология индивидуального обучения (индивидуальный подход, индивидуализация обучения, метод проектов)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 Коллективный способ обучения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Технология КТД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Технология ТРИЗ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ое обучение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Коммуникативная технология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Игровые технологии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Технологии развивающего обучения;</w:t>
      </w:r>
    </w:p>
    <w:p>
      <w:pPr>
        <w:pStyle w:val="Normal"/>
        <w:spacing w:lineRule="auto" w:line="360"/>
        <w:ind w:left="705" w:hanging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истемы оценки усвоения обучающимися образовательных программ</w:t>
      </w:r>
    </w:p>
    <w:p>
      <w:pPr>
        <w:pStyle w:val="Heading5"/>
        <w:spacing w:lineRule="auto" w:line="360"/>
        <w:ind w:firstLine="708"/>
        <w:rPr/>
      </w:pPr>
      <w:r>
        <w:rPr/>
        <w:t>Мониторинг уровня усвоения образовательных программ проводится педагогами в начале учебного года, в конце первого полугодия и по завершению учебного года, посредством тестирований, контрольных работ, зачетов, внутрикружковых конкурсов и викторин, выставок декоративно-прикладного творчества. Анализ результатов диагностики демонстрирует качественный рост уровня усвоения образовательных программ.</w:t>
      </w:r>
    </w:p>
    <w:p>
      <w:pPr>
        <w:pStyle w:val="Heading5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езультаты мониторинга</w:t>
      </w:r>
    </w:p>
    <w:p>
      <w:pPr>
        <w:pStyle w:val="Heading5"/>
        <w:spacing w:lineRule="auto" w:line="360"/>
        <w:ind w:firstLine="708"/>
        <w:jc w:val="center"/>
        <w:rPr/>
      </w:pPr>
      <w:r>
        <w:rPr>
          <w:b/>
        </w:rPr>
        <w:t>уровня усвоения образовательных программ за 2017-2018 уч. год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101"/>
      </w:tblGrid>
      <w:tr>
        <w:trPr>
          <w:trHeight w:val="44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своения образовательной програм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г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%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%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ind w:left="720" w:right="-185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360"/>
        <w:ind w:right="-185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учрежд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реждение  организует  работу  с  детьми  в  течение  всего  календарного  года. Учебный год в Центре начинается 15 сентября, комплектование групп объединений проводится до 15 сентября. Учебный год состоит из 36 учебных недель (16 недель в первом полугодии и 20 недель во втором полугодии). Число занятий в неделю устанавливается в соответствии с санитарно-гигиеническими нормами и составляет от 1 до 6 часов в неделю. Продолжительность занятий по теоретическому обучению устанавливается: 1 занятие по 40 минут с перерывом не менее 10 минут. Последовательность и чередование занятий в каждом объединении определяются расписанием занятий. В Центре установлена пятидневная рабочая неделя, с осуществлением занятий в выходные дни по письменному соглашению с педагогами, родителями и учащимися. Количество объединений в Центре определяется в зависимости от санитарных норм и условий для осуществления образовательного процесса. Наполняемость объединений: первый год обучения  10-15 обучающихся, второй и последующие годы обучения не менее 6 обучающихся в групп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pacing w:val="-3"/>
          <w:sz w:val="28"/>
          <w:szCs w:val="28"/>
        </w:rPr>
        <w:t xml:space="preserve">Расписание занятий объединений утверждается директором по предоставлению педагога </w:t>
      </w:r>
      <w:r>
        <w:rPr>
          <w:spacing w:val="1"/>
          <w:sz w:val="28"/>
          <w:szCs w:val="28"/>
        </w:rPr>
        <w:t>дополнительного образования, с учетом возрастных особенностей детей и установленных санитарно – гигиенических нор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объединений  МБОУ ДОД ЦДТ с. Сарыг-Сеп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7 - 2018</w:t>
      </w:r>
      <w:r>
        <w:rPr/>
        <w:t xml:space="preserve">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559"/>
        <w:gridCol w:w="1417"/>
        <w:gridCol w:w="1134"/>
        <w:gridCol w:w="1276"/>
        <w:gridCol w:w="1134"/>
      </w:tblGrid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дин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тор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тве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скресенье </w:t>
            </w:r>
          </w:p>
        </w:tc>
      </w:tr>
      <w:tr>
        <w:trPr>
          <w:trHeight w:val="8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апелька»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-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ЦДТ директ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ЦДТ директо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ЦДТ дирек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vertAlign w:val="superscript"/>
              </w:rPr>
            </w:pPr>
            <w:r>
              <w:rPr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ыше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логи-краеведы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й год обу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БОУ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БОУ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732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ерстяные узоры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-й год обу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20</w:t>
            </w:r>
            <w:r>
              <w:rPr>
                <w:sz w:val="16"/>
                <w:szCs w:val="16"/>
              </w:rPr>
              <w:t>-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астерска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ерстяные узоры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-й год обу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 метод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ерстяные узоры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-й год обу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20</w:t>
            </w:r>
            <w:r>
              <w:rPr>
                <w:sz w:val="16"/>
                <w:szCs w:val="16"/>
              </w:rPr>
              <w:t>-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7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люк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сероплет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етод. каб 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етод. каб Ц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сероплет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етод. каб 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етод. каб Ц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акраме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етод. каб. Ц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етод. каб Ц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им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ягкая игрушк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Каб. вя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Каб. вя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ягкая игрушк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Каб. вя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Каб. вя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десное мгнов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</w:rPr>
              <w:t xml:space="preserve">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Каб. вя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Каб. вя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десное мгнов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Каб. вя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Каб. вя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8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кольный театр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ЦДТ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0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ЦДТ Зал</w:t>
            </w:r>
          </w:p>
        </w:tc>
      </w:tr>
      <w:tr>
        <w:trPr>
          <w:trHeight w:val="9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кольный театр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ЦДТ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ЦДТ зал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антазия»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-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vertAlign w:val="superscript"/>
              </w:rPr>
            </w:pPr>
            <w:r>
              <w:rPr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vertAlign w:val="superscript"/>
              </w:rPr>
            </w:pPr>
            <w:r>
              <w:rPr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</w:rPr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vertAlign w:val="superscript"/>
              </w:rPr>
              <w:t>ЦДТ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</w:rPr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vertAlign w:val="superscript"/>
              </w:rPr>
              <w:t>ЦДТ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антазия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ЦД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антазия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дыр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чально-техническое моделиров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астерская 1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стерск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чально-техническое моделиров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стерска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стерск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иамоделиров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астерск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ЦДТ мастерская 1</w:t>
            </w:r>
          </w:p>
        </w:tc>
      </w:tr>
      <w:tr>
        <w:trPr>
          <w:trHeight w:val="7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домоделиров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астерская 1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стерска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домоделиров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стерска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стерска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мзы Ч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Народные промыслы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стерска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стерска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Народные промыслы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стерска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стерска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ный мастер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астерская 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стерска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ный мастер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стерская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стерска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зьба по дереву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0</w:t>
            </w:r>
            <w:r>
              <w:rPr>
                <w:sz w:val="16"/>
                <w:szCs w:val="16"/>
                <w:vertAlign w:val="superscript"/>
              </w:rPr>
              <w:t xml:space="preserve">4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стерская 2</w:t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зьба по дереву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стерская 2</w:t>
            </w:r>
          </w:p>
        </w:tc>
      </w:tr>
      <w:tr>
        <w:trPr>
          <w:trHeight w:val="8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ека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лотые ручк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ЦДТ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ЦДТ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лотые ручк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ЦСПСД (прию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ЦСПСД (прию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ЦСПСД (прию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лотые ручк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ЦСПСД (прию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ЦСПСД (прию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ЦСПСД (прию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пеляе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синк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й год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 дирек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Д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ирек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синк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й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 дирек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840" w:right="66" w:firstLine="11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Д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ирек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дохнов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-й год обу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БОУ 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БОУ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БОУ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«Вдохнов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3-й год обучения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5</w:t>
            </w:r>
            <w:r>
              <w:rPr>
                <w:sz w:val="14"/>
                <w:szCs w:val="16"/>
                <w:vertAlign w:val="superscript"/>
              </w:rPr>
              <w:t>40</w:t>
            </w:r>
            <w:r>
              <w:rPr>
                <w:sz w:val="14"/>
                <w:szCs w:val="16"/>
              </w:rPr>
              <w:t>-16</w:t>
            </w:r>
            <w:r>
              <w:rPr>
                <w:sz w:val="14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6</w:t>
            </w:r>
            <w:r>
              <w:rPr>
                <w:sz w:val="14"/>
                <w:szCs w:val="16"/>
                <w:vertAlign w:val="superscript"/>
              </w:rPr>
              <w:t>30</w:t>
            </w:r>
            <w:r>
              <w:rPr>
                <w:sz w:val="14"/>
                <w:szCs w:val="16"/>
              </w:rPr>
              <w:t>-17</w:t>
            </w:r>
            <w:r>
              <w:rPr>
                <w:sz w:val="14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6"/>
                <w:vertAlign w:val="superscript"/>
              </w:rPr>
            </w:pPr>
            <w:r>
              <w:rPr>
                <w:sz w:val="14"/>
                <w:szCs w:val="16"/>
                <w:vertAlign w:val="superscript"/>
              </w:rPr>
              <w:t>МБОУ 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5</w:t>
            </w:r>
            <w:r>
              <w:rPr>
                <w:sz w:val="14"/>
                <w:szCs w:val="16"/>
                <w:vertAlign w:val="superscript"/>
              </w:rPr>
              <w:t>40</w:t>
            </w:r>
            <w:r>
              <w:rPr>
                <w:sz w:val="14"/>
                <w:szCs w:val="16"/>
              </w:rPr>
              <w:t>-16</w:t>
            </w:r>
            <w:r>
              <w:rPr>
                <w:sz w:val="14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6</w:t>
            </w:r>
            <w:r>
              <w:rPr>
                <w:sz w:val="14"/>
                <w:szCs w:val="16"/>
                <w:vertAlign w:val="superscript"/>
              </w:rPr>
              <w:t>30</w:t>
            </w:r>
            <w:r>
              <w:rPr>
                <w:sz w:val="14"/>
                <w:szCs w:val="16"/>
              </w:rPr>
              <w:t>-17</w:t>
            </w:r>
            <w:r>
              <w:rPr>
                <w:sz w:val="14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6"/>
                <w:vertAlign w:val="superscript"/>
              </w:rPr>
            </w:pPr>
            <w:r>
              <w:rPr>
                <w:sz w:val="14"/>
                <w:szCs w:val="16"/>
                <w:vertAlign w:val="superscript"/>
              </w:rPr>
              <w:t>МБОУ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5</w:t>
            </w:r>
            <w:r>
              <w:rPr>
                <w:sz w:val="14"/>
                <w:szCs w:val="16"/>
                <w:vertAlign w:val="superscript"/>
              </w:rPr>
              <w:t>40</w:t>
            </w:r>
            <w:r>
              <w:rPr>
                <w:sz w:val="14"/>
                <w:szCs w:val="16"/>
              </w:rPr>
              <w:t>-16</w:t>
            </w:r>
            <w:r>
              <w:rPr>
                <w:sz w:val="14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6</w:t>
            </w:r>
            <w:r>
              <w:rPr>
                <w:sz w:val="14"/>
                <w:szCs w:val="16"/>
                <w:vertAlign w:val="superscript"/>
              </w:rPr>
              <w:t>30</w:t>
            </w:r>
            <w:r>
              <w:rPr>
                <w:sz w:val="14"/>
                <w:szCs w:val="16"/>
              </w:rPr>
              <w:t>-17</w:t>
            </w:r>
            <w:r>
              <w:rPr>
                <w:sz w:val="14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6"/>
                <w:vertAlign w:val="superscript"/>
              </w:rPr>
            </w:pPr>
            <w:r>
              <w:rPr>
                <w:sz w:val="14"/>
                <w:szCs w:val="16"/>
                <w:vertAlign w:val="superscript"/>
              </w:rPr>
              <w:t>МБОУ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vertAlign w:val="superscript"/>
              </w:rPr>
            </w:pPr>
            <w:r>
              <w:rPr>
                <w:sz w:val="14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sz w:val="14"/>
                <w:szCs w:val="16"/>
                <w:vertAlign w:val="superscript"/>
              </w:rPr>
            </w:pPr>
            <w:r>
              <w:rPr>
                <w:sz w:val="14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vertAlign w:val="superscript"/>
              </w:rPr>
            </w:pPr>
            <w:r>
              <w:rPr>
                <w:sz w:val="14"/>
                <w:szCs w:val="16"/>
                <w:vertAlign w:val="superscript"/>
              </w:rPr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расписание объединений  МБОУ ДОД ЦДТ с. Сарыг-Се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- 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01"/>
        <w:gridCol w:w="1701"/>
        <w:gridCol w:w="1701"/>
        <w:gridCol w:w="1559"/>
        <w:gridCol w:w="1559"/>
      </w:tblGrid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д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>
          <w:trHeight w:val="9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пеляе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радуг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обу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12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25</w:t>
            </w:r>
            <w:r>
              <w:rPr/>
              <w:t>-12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БОУ СОШ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vertAlign w:val="superscript"/>
              </w:rPr>
            </w:pPr>
            <w:r>
              <w:rPr/>
              <w:t>2В</w:t>
            </w:r>
          </w:p>
        </w:tc>
      </w:tr>
      <w:tr>
        <w:trPr>
          <w:trHeight w:val="9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нышева С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умажное кружево» </w:t>
            </w:r>
          </w:p>
          <w:p>
            <w:pPr>
              <w:pStyle w:val="Normal"/>
              <w:jc w:val="center"/>
              <w:rPr/>
            </w:pPr>
            <w:r>
              <w:rPr/>
              <w:t>3-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25 </w:t>
            </w:r>
            <w:r>
              <w:rPr/>
              <w:t>-12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БОУ СОШ № 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25 </w:t>
            </w:r>
            <w:r>
              <w:rPr/>
              <w:t>-12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БОУ СОШ № 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25 </w:t>
            </w:r>
            <w:r>
              <w:rPr/>
              <w:t>-12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БОУ СОШ № 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В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зекае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а аппликации»</w:t>
            </w:r>
          </w:p>
          <w:p>
            <w:pPr>
              <w:pStyle w:val="Normal"/>
              <w:jc w:val="center"/>
              <w:rPr/>
            </w:pPr>
            <w:r>
              <w:rPr/>
              <w:t>1-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13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БОУ СОШ № 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13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13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БОУ СОШ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/>
            </w:pPr>
            <w:r>
              <w:rPr/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дыр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чки»</w:t>
            </w:r>
          </w:p>
          <w:p>
            <w:pPr>
              <w:pStyle w:val="Normal"/>
              <w:jc w:val="center"/>
              <w:rPr/>
            </w:pPr>
            <w:r>
              <w:rPr/>
              <w:t>3-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БОУ СОШ №2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БОУ СОШ №2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мзы Ч.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астер»</w:t>
            </w:r>
          </w:p>
          <w:p>
            <w:pPr>
              <w:pStyle w:val="Normal"/>
              <w:jc w:val="center"/>
              <w:rPr/>
            </w:pPr>
            <w:r>
              <w:rPr/>
              <w:t>3-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БОУ СОШ №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</w:rPr>
              <w:t>30</w:t>
            </w:r>
            <w:r>
              <w:rPr/>
              <w:t>-1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БОУ СО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0" w:right="66" w:firstLine="8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40" w:right="66" w:firstLine="8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также на базе образовательных учреждений района. </w:t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 учреж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ДОД ЦДТ имеет необходимые материально-технические условия для организации образовательной деятельности в соответствии с лицензией и образовательной программой. В образовательном процессе используются технические средства обучения: персональные компьютеры, ноутбуки, мультимедийная техника,  дидактические материалы, швейные машинки, и проче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деятельности учреждения базируется  на интерактивной связи: создана  электронная почта,  задействована группа в социальной сети «Одноклассники», ВКонтакте.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69"/>
        <w:gridCol w:w="1675"/>
      </w:tblGrid>
      <w:tr>
        <w:trPr>
          <w:trHeight w:val="27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даний и сооружений (е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щая площадь всех помещений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ных комнат (включая учебные кабинеты и лаборатории) (е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х 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ли учреждение физкультурный за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ли учреждение актовый или лекционный за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разовательного учреждения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 ли капитального ремон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ся ли в аварийном состоян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все виды благоустройств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отопл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абинетов основ информатик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числительной техники (е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рабочих мест с ЭВМ (мес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рсональных ЭВМ (е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рсональных ЭВМ в составе локальных вычислительных сетей  (е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ереносных компьютер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утбуков, планшетов) (е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о ли учреждение к сети Интернет (да, н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ключения к сети Интернет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ая линия</w:t>
            </w:r>
          </w:p>
        </w:tc>
      </w:tr>
      <w:tr>
        <w:trPr>
          <w:trHeight w:val="5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одключения к сети Интернет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ли учреждение пожарную сигнализацию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ли учреждение дымовые извещател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ли учреждение пожарные краны и рукав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гнетушителей (е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отрудников охраны (чел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ли учреждение системы видеонаблюд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ли учреждение "тревожную кнопку"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ли учреждение условия для беспрепятственного доступа инвалид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учреждения и система работы с кадрами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педагогических кадр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Из ни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рганиз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едагогические рабо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педагогических кад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педагогических кад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дагогиче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дагогическ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6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и бол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ервое полугодие прошли курсы повышения квалификации –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торое полугодие прошли курсы повышения квалификации –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педагог проходит подтверждение высшей квалификационной категор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деятельности учреждения, качеств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стижения обучающихся, педагогов, учреждения в конкурсах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й конкурс «Красота Божьего мир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 Александр - сертификат – рук. Керимова Т.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рова Дарья – сертификат – рук. Керимова Т.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ртын Алисмаа - сертификат – рук. Керимова Т.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нева Анна – сертификат – рук. Керимова Т.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рова Наталья – сертификат – рук. Керимова Т.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ыма Есения – сертификат – рук. Керимова Т.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ян Алмаз – сертификат – рук. Керимова Т.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ва Ольга - сертификат – рук. Керимова Т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йонный конкурс «Безопасная дорога детства»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знева Валерия  - 4 кл. - 1 место рук. Мезекаева И.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ДПИ «Радуга»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Санарова Наталья – 7 кл. – 2 место – рук. Керимова Т.А.</w:t>
      </w:r>
    </w:p>
    <w:p>
      <w:pPr>
        <w:pStyle w:val="Normal"/>
        <w:rPr/>
      </w:pPr>
      <w:r>
        <w:rPr/>
        <w:t>2. Санарова Дарья – 8 кл. – 1 место – рук. Керимова Т.А.</w:t>
      </w:r>
    </w:p>
    <w:p>
      <w:pPr>
        <w:pStyle w:val="Normal"/>
        <w:rPr/>
      </w:pPr>
      <w:r>
        <w:rPr/>
        <w:t>3. Борисенко Алина – 10 кл. – 1 место  рук. Керимова Т.А.</w:t>
      </w:r>
    </w:p>
    <w:p>
      <w:pPr>
        <w:pStyle w:val="Normal"/>
        <w:rPr/>
      </w:pPr>
      <w:r>
        <w:rPr/>
        <w:t>4. Исакова Ксения – 6 кл. – 1 место – рук. Мезекаева И.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й конкурс «Безопасность на воде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еляева Вероника – 1 место – дошк. рук. Пепеляева Татьяна Николае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ров Иван – 1 место – рук. Шагдыр Дмитрий Валерьевич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дыр Дан-Хаяа – 2 место – рук. Шагдыр Дмитрий Валерьевич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а Ксения – 2 место – рук. Мезекаева Ирина Александро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льская Диана – 3  место – рук. Керимова Татьяна Алексее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а Ксения – 3 место – рук. Керимова Татьяна Алексее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 Ай-Хээ – 3 место – рук. Пепеляева Татьяна Николае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чкин Артем – 3 место – рук. Тонышева Светлана Михайло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чикова Дарья – 1 место – рук. Тонышева Светлана Михайло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хмина Анна – 2 место – рук. Тонышева Светлана Михайло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ады Андрей – 2 место – рук. Чамзы Чингиз Хулер-оолович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рова Наталья – сертификат участник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конкурс «Спасем елочку»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 </w:t>
      </w:r>
    </w:p>
    <w:p>
      <w:pPr>
        <w:pStyle w:val="Normal"/>
        <w:rPr/>
      </w:pPr>
      <w:r>
        <w:rPr/>
        <w:t xml:space="preserve">1. Нелюбова Оксана – 6 лет МБОУ ДОД ЦДТ с. Сарыг-Сеп рук. Нелюбова Наталья Викторовна </w:t>
      </w:r>
    </w:p>
    <w:p>
      <w:pPr>
        <w:pStyle w:val="Normal"/>
        <w:rPr/>
      </w:pPr>
      <w:r>
        <w:rPr/>
        <w:t xml:space="preserve">2. Пепеляева Вероника – 6 лет МБОУ ДОД ЦДТ с. Сарыг-Сеп рук. Пепеляева Татьяна Николаевна – педагог дополнительного образования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место </w:t>
      </w:r>
    </w:p>
    <w:p>
      <w:pPr>
        <w:pStyle w:val="Normal"/>
        <w:spacing w:before="0" w:after="120"/>
        <w:rPr/>
      </w:pPr>
      <w:r>
        <w:rPr/>
        <w:t>3. Григорьев Дмитрий – МБОУ ДОД ЦДТ с. Сарыг-Сеп рук. Гончарова Ольга Николаевна - педагог дополнительного образования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 место </w:t>
      </w:r>
    </w:p>
    <w:p>
      <w:pPr>
        <w:pStyle w:val="Normal"/>
        <w:spacing w:before="0" w:after="120"/>
        <w:rPr/>
      </w:pPr>
      <w:r>
        <w:rPr/>
        <w:t>4. Котова Лилия – 5 кл.  МБОУ ДОД ЦДТ  с. Сарыг-Сеп рук. Керимова Татьяна Алексеевна  – педагог дополнительного образования.</w:t>
      </w:r>
    </w:p>
    <w:p>
      <w:pPr>
        <w:pStyle w:val="Normal"/>
        <w:spacing w:before="0" w:after="120"/>
        <w:rPr/>
      </w:pPr>
      <w:r>
        <w:rPr/>
        <w:t>5. Григорьева Матвей – 6 кл. МБОУ ДОД ЦДТ с. Сарыг-Сеп рук. Григорьева Анастасия Валерьевна - педагог дополнительного образования.</w:t>
      </w:r>
    </w:p>
    <w:p>
      <w:pPr>
        <w:pStyle w:val="Normal"/>
        <w:spacing w:before="0" w:after="120"/>
        <w:rPr/>
      </w:pPr>
      <w:r>
        <w:rPr/>
        <w:t>6. Исакова Ксения -6 кл. МБОУ ДОД ЦДТ с. Сарыг-Сеп рук. Мезекаева Ирина Александровна - педагог дополните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й конкурс на лучшее зна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символики РФ и РТ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скараков Роман – 1 место – 2 класс – рук. Пепеляева Т.Н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знева Валерия – 1 место – 4 класс – рук. Мезекаева И.А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Арина – 1 место – 8 класс – рук. Герасимлюк Е.В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зы Айдысмаа – 1 место – 5 класс – рук. Чамзы Ч.Х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дыр Валерия – 1 место – 9 класс – рук. Шагдыр Д.В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 Александр – сертификат – рук. Керимова Т.А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Павел – сертификат – рук. Керимова Т.А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ников Данил – сертификат – рук. Пепеляева Т.Н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й конкурс «Новогодняя мастерская»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зы Александр – 1 место рук. Чамзы Чингиз Хулер-оолович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адежда – 1 место 2 класс – рук. Пепеляева Татьяна Николаевна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а Ксения – 1 место 6 класс – рук. Мезекаева Ирина Александровна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кова Яна – 1 место – 8 класс – рук. Гончарова Ольга Николаевн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ко Дню Матери «Кладовая Талантов»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Лилия – 5 класс - 2 место – рук. Керимова Татьяна Алексеевна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рова Наталья – 7 класс - 1 место - Керимова Татьяна Алексеевна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а Ксения – 6 класс - 2 место – рук. Мезекаева Ирина Александровн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й конкурс «Спасем елочку»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митрий – 2 класс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атвей – 6 класс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еляева Вероника – дошкольник – 2 место рук. Пепеляева Татьяна Николаевна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Лилия – 5 класс – 2 место – рук. Керимова Татьяна Алекс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й конк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"Неопалимая купина"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расимлюк Прохор - 2 место, рук: Герасимлюк Екатерина Валерьевн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лчак Самира -1 место, рук: Пепеляева Татьяна Никола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мзы Айдысма  - 3 место, рук: Чамзы Чингиз Хулер-оолович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й конкур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Таланты и поклонники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ады Андрей -1 место, рук: Чамзы Чингиз Хулер-оолович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нчикова Дарья - 2 место, рук: Григорьева Анастасия Валерьевн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 xml:space="preserve">Республиканский конкурс </w:t>
      </w:r>
      <w:r>
        <w:rPr>
          <w:b/>
          <w:color w:val="000000"/>
          <w:shd w:fill="FFFFFF" w:val="clear"/>
        </w:rPr>
        <w:t>«Праздничный калейдоскоп»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арова Дарья - 2 место, рук. Керимова Татьяна Алексеевн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конкурс «Зеленая планета»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 место</w:t>
      </w:r>
    </w:p>
    <w:p>
      <w:pPr>
        <w:pStyle w:val="Normal"/>
        <w:rPr/>
      </w:pPr>
      <w:r>
        <w:rPr/>
        <w:t>1. Павлов Алексей – 1 кл. МБОУ ДОД ЦДТ с. Сарыг-Сеп рук. Керимова Татьяна Алексеевна – педагог дополнительного образования.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1 место </w:t>
      </w:r>
    </w:p>
    <w:p>
      <w:pPr>
        <w:pStyle w:val="Normal"/>
        <w:rPr/>
      </w:pPr>
      <w:r>
        <w:rPr/>
        <w:t>2. Двоеглазова Ксения – 2 кл. МБОУ ДОД ЦДТ с. Сарыг-Сеп рук. Пепеляева Татьяна Николаевна – педагог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 место </w:t>
      </w:r>
    </w:p>
    <w:p>
      <w:pPr>
        <w:pStyle w:val="Normal"/>
        <w:rPr/>
      </w:pPr>
      <w:r>
        <w:rPr/>
        <w:t>3. Горючкин Артем – 2 кл. МБОУ ДОД ЦДТ с. Сарыг-Сеп рук. Тонышева Светлана Михайловна - педагог дополнительного образования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йонный конкурс «Город Мастеров»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Тыртын Алисмаа – 8 кл. МБОУ ДОД ЦДТ с. Сарыг-Сеп рук. Керимова Татьяна Алексеевна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 мест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Котова Лилия – 5 кл. МБОУ ДОД ЦДТ с. Сарыг-Сеп рук. Керимова Татьяна Алексеевна </w:t>
      </w:r>
    </w:p>
    <w:p>
      <w:pPr>
        <w:pStyle w:val="Normal"/>
        <w:numPr>
          <w:ilvl w:val="0"/>
          <w:numId w:val="17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сто </w:t>
      </w:r>
    </w:p>
    <w:p>
      <w:pPr>
        <w:pStyle w:val="Normal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>Борисенко Алина – 10 кл. МБОУ ДОД ЦДТ с. Сарыг-Сеп рук. Керимова Татьяна  Алексеевна – педагог дополнительного образования</w:t>
      </w:r>
      <w:r>
        <w:rPr>
          <w:rFonts w:eastAsia="Calibri"/>
          <w:b/>
          <w:lang w:eastAsia="en-US"/>
        </w:rPr>
        <w:t>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1 мест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Ашихмина Анна – 8 кл. МБОУ ДОД ЦДТ с. Сарыг-Сеп рук. Тонышева Светлана Михайловна – педагог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 место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>Санарова Дарья – 8 кл. МБОУ ДОД ЦДТ с. Сарыг-Сеп рук. Керимова Татьяна Алексеевна – педагог дополнительного образования</w:t>
      </w:r>
      <w:r>
        <w:rPr>
          <w:rFonts w:eastAsia="Calibri"/>
          <w:b/>
          <w:lang w:eastAsia="en-US"/>
        </w:rPr>
        <w:t>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место</w:t>
      </w:r>
    </w:p>
    <w:p>
      <w:pPr>
        <w:pStyle w:val="Normal"/>
        <w:rPr/>
      </w:pPr>
      <w:r>
        <w:rPr>
          <w:rFonts w:eastAsia="Calibri"/>
          <w:lang w:eastAsia="en-US"/>
        </w:rPr>
        <w:t>6. Санарова Наталья – 7 кл. МБОУ ДОД ЦДТ с. Сарыг-Сеп рук. Керимова Татьяна Алексеевна – педагог дополнительного образования</w:t>
      </w:r>
      <w:r>
        <w:rPr>
          <w:rFonts w:eastAsia="Calibri"/>
          <w:b/>
          <w:lang w:eastAsia="en-US"/>
        </w:rPr>
        <w:t>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2 мест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Шмарева Лиза – 6 кл. МБОУ ДОД ЦДТ с. Сарыг-Сеп рук. Мезекаева Ирина Александровна  – педагог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1 место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8.</w:t>
      </w:r>
      <w:r>
        <w:rPr>
          <w:rFonts w:eastAsia="Calibri"/>
          <w:lang w:eastAsia="en-US"/>
        </w:rPr>
        <w:t xml:space="preserve"> Кожакова Яна – 8 кл. МБОУ ДОД ЦДТ с. Сарыг-Сеп рук. Гончарова Ольга Николаевна  – педагог дополнительного образования</w:t>
      </w:r>
      <w:r>
        <w:rPr>
          <w:rFonts w:eastAsia="Calibri"/>
          <w:b/>
          <w:lang w:eastAsia="en-US"/>
        </w:rPr>
        <w:t>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 место </w:t>
      </w:r>
    </w:p>
    <w:p>
      <w:pPr>
        <w:pStyle w:val="Normal"/>
        <w:rPr/>
      </w:pPr>
      <w:r>
        <w:rPr>
          <w:rFonts w:eastAsia="Calibri"/>
          <w:lang w:eastAsia="en-US"/>
        </w:rPr>
        <w:t>9. Исакова Ксения – 6 кл. МБОУ ДОД ЦДТ с. Сарыг-Сеп рук. Мезекаева Ирина Александровна   – педагог дополнительного образования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йонный конкурс «Город Техников»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Маады Андрей – 6 кл. </w:t>
      </w:r>
      <w:r>
        <w:rPr>
          <w:rFonts w:eastAsia="Calibri"/>
          <w:lang w:eastAsia="en-US"/>
        </w:rPr>
        <w:t xml:space="preserve">МБОУ ДОД ЦДТ с. Сарыг-Сеп рук. Чамзы Чингиз Хулер-оолович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 мест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анарова Иван – 6 кл. МБОУ ДОД ЦДТ с. Сарыг-Сеп рук. Шагдыр Дмитрий Валерьевич 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ст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Салчак Сергей – 7 кл. МБОУ ДОД ЦДТ с. Сарыг-Сеп рук. Шагдыр Дмитрий Валерьевич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спубликанский конкурс «Город Мастеров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арова Дарья -1 место, рук.</w:t>
      </w:r>
      <w:r>
        <w:rPr>
          <w:rFonts w:cs="Times New Roman" w:ascii="Times New Roman" w:hAnsi="Times New Roman"/>
          <w:sz w:val="24"/>
          <w:szCs w:val="24"/>
        </w:rPr>
        <w:t xml:space="preserve"> Керимова Татьяна Алексеевн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акова Ксения – 2 место, рук. Мезекаева Ирина Александровн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жакова Яна – 1 место, рук. Гончарова Ольга Николаевн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арова Наталья – 2 место, рук.</w:t>
      </w:r>
      <w:r>
        <w:rPr>
          <w:rFonts w:cs="Times New Roman" w:ascii="Times New Roman" w:hAnsi="Times New Roman"/>
          <w:sz w:val="24"/>
          <w:szCs w:val="24"/>
        </w:rPr>
        <w:t xml:space="preserve"> Керимова Татьяна Алексеевн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шихмина Анна – 1 место,</w:t>
      </w:r>
      <w:r>
        <w:rPr>
          <w:rFonts w:cs="Times New Roman" w:ascii="Times New Roman" w:hAnsi="Times New Roman"/>
          <w:sz w:val="24"/>
          <w:szCs w:val="24"/>
        </w:rPr>
        <w:t xml:space="preserve"> рук. Тонышева Светлана Михайловн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ыртын Алисмаа – сертификат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ва Лилия – сертификат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спубликанский конкурс «Город Техников»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аров Иван – 6 кл. – 1 место – рук. Шагдыр Дмитрий Валерьевич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лчак Сергей – 7 кл. – 2 место – рук. Шагдыр Дмитрий Валерьевич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спубликанский конкурс «Зеленая планета»</w:t>
      </w:r>
    </w:p>
    <w:p>
      <w:pPr>
        <w:pStyle w:val="Normal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шихмина Анна – 8 кл. – 1 место – рук. Тонышева Светлана Михайловна</w:t>
      </w:r>
    </w:p>
    <w:p>
      <w:pPr>
        <w:pStyle w:val="Normal"/>
        <w:jc w:val="center"/>
        <w:rPr/>
      </w:pPr>
      <w:r>
        <w:rPr>
          <w:b/>
        </w:rPr>
        <w:t xml:space="preserve">Республиканский конкурс </w:t>
      </w:r>
      <w:r>
        <w:rPr>
          <w:b/>
          <w:color w:val="000000"/>
          <w:shd w:fill="FFFFFF" w:val="clear"/>
        </w:rPr>
        <w:t xml:space="preserve"> «Мы и Дорога»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место – Чамзы Александр, МБОУ ДОД Центр детского творчества с. Сарыг-Сеп Каа-Хемского района (руководитель: Чамзы Чингиз Хулер-оолович, педагог дополнительного образования);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место – Горючкин Лев, МБОУ ДОД Центр детского творчества с. Сарыг-Сеп Каа-Хемского района (руководитель: Тонышева Светлана Михайловна, педагог дополнительного образования);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место – Уванзай Ай-Чурек, МБОУ ДОД Центр детского творчества с. Сарыг-Сеп Каа-Хемского района (руководитель: Шагдыр Дмитрий Валерьевич, педагог дополнительного образования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место – Оглезнева Валерия, МБОУ ДОД Центр детского творчества с. Сарыг-Сеп Каа-Хемского района (руководитель: Мезекаева Ирина Александровна, педагог дополнительного образования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место – Кожакова Яна, МБОУ ДОД Центр детского творчества с. Сарыг-Сеп Каа-Хемского района (руководитель: Пепеляева Татьяна Николаевна, педагог дополнительного образования);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спубликанский конкурс "Город техников"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место: Санаров Иван, МБОУ ДОД ЦДТ с. Сарыг-Сеп Каа-Хемского района, руководитель Шагдыр Дмитрий Валерьевич. 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место: Салчак Сергей, МБОУ ДОД ЦДТ с. Сарыг-Сеп Каа-Хемского района, руководитель Шагдыр Дмитрий Валерьевич.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спубликанский конкурс «Ступени Мастерства»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еляева Татьяна Николаевна – 1 место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ышева Светлана Михайловна – 2 место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а Татьяна Алексеевна – 1 место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хмина Анна – 1 место, рук. Тонышева Светлана Михайловн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а Ксения – 1 место, рук. Мезекаева Ирина Александровн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 Ксения – 3 место, рук. Мезекаева Ирина Александровн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рова Дарья – 1 место, рук. Керимова Татьяна Алексеевн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рова Дарья – 1 место, рук. Керимова Татьяна Алексеевн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 Алина – 2 место, рук. Керимова Татьяна Алексеевн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рова Наталья – 2 место, рук. Керимова Татьяна Алексеевн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ртын Алисмаа – 2 место, рук. Керимова Татьяна Алексеевн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ын Анастасия – 2 место, рук. Керимова Татьяна Алексеевн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 Данил – 2 место, рук. Керимова Татьяна Алексеевн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а Ксения – 3 место, рук. Керимова Татьяна Алексеевна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4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Социальная активность и внешние связи учрежд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3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, с которой взаимодействует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сотрудничества, есть ли договор о сотруднич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существующего взаимодействия (положительные примеры), пробл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ентральная районная и детская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2008 года по настоящее врем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договор о сотрудниче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ников библиотеки в качестве членов жюри район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8 года. Имеется договор о сотруднич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озиции работ декоративно-прикладного и изобразительного искусства, приуроченных к различным праздникам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ая школа искусст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. Сарыг-Се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09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вместная работа по подготовке и проведению районных конкурсов, проек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ДОД г. Кызы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договор о совместно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лизации плана совместных массовых мероприятий, конкурсов и т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ЦДТ в жюри  республиканских конкурсов и фестива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мастер-классах  региональн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 Сарыг-Се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договор о сотрудничеств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06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тских объединений на базе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на базе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 Сарыг-Се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договор о сотрудничеств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тских объединений на базе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С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договор о сотрудничеств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, приуроченных к Дню инвалидов, ко Дню пожилых люд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ников ПЧ в жюри районных конкурсов «Бумажная вселенная», «Юные таланты за безопасность », «Неопалимая купина» и д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 «Теремок», МБДОУ № 5 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договор о сотрудничеств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укольного театра на базе учреждений. Участие в районных мастер-клас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,  МО № 6 МВД РФ «Кызыл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о сотрудничестве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оведении районных конкурсов, акций «Дорога и Мы», «Внимание дети!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реждения в сетевом взаимодейств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№ 943078 от 17.01.15г выдан Мезекаевой Ирине Александровне (Учительский сай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№ 92162 от 14.01.15г выдан Кривороговой Ольге Витальевне  (Учительский сай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серия СТ № 00689 от 10.01.14г выдан Гончаровой Ольге Николаевне (Образовательный проект Развиту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</w:t>
      </w:r>
    </w:p>
    <w:p>
      <w:pPr>
        <w:pStyle w:val="Normal"/>
        <w:suppressAutoHyphens w:val="tru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одовой бюджет – 6015</w:t>
      </w:r>
    </w:p>
    <w:p>
      <w:pPr>
        <w:pStyle w:val="Normal"/>
        <w:suppressAutoHyphens w:val="tru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Оплата труда – 5692</w:t>
      </w:r>
    </w:p>
    <w:p>
      <w:pPr>
        <w:pStyle w:val="Normal"/>
        <w:suppressAutoHyphens w:val="tru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Зарплата – 4285</w:t>
      </w:r>
    </w:p>
    <w:p>
      <w:pPr>
        <w:pStyle w:val="Normal"/>
        <w:suppressAutoHyphens w:val="tru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Руководящие работники – 1115</w:t>
      </w:r>
    </w:p>
    <w:p>
      <w:pPr>
        <w:pStyle w:val="Normal"/>
        <w:suppressAutoHyphens w:val="tru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2090</w:t>
      </w:r>
    </w:p>
    <w:p>
      <w:pPr>
        <w:pStyle w:val="Normal"/>
        <w:suppressAutoHyphens w:val="tru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Обслуживающий персонал – 1080</w:t>
      </w:r>
    </w:p>
    <w:p>
      <w:pPr>
        <w:pStyle w:val="Normal"/>
        <w:suppressAutoHyphens w:val="tru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– 1398</w:t>
      </w:r>
    </w:p>
    <w:p>
      <w:pPr>
        <w:pStyle w:val="Normal"/>
        <w:suppressAutoHyphens w:val="tru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обретение услуг – 188</w:t>
      </w:r>
    </w:p>
    <w:p>
      <w:pPr>
        <w:pStyle w:val="Normal"/>
        <w:suppressAutoHyphens w:val="tru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чие расходы -113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, принятые по итогам общественного обсуждения</w:t>
      </w:r>
    </w:p>
    <w:p>
      <w:pPr>
        <w:pStyle w:val="Normal"/>
        <w:spacing w:lineRule="auto" w:line="360"/>
        <w:ind w:left="-142" w:right="-62" w:firstLine="709"/>
        <w:jc w:val="both"/>
        <w:rPr/>
      </w:pPr>
      <w:r>
        <w:rPr>
          <w:sz w:val="28"/>
          <w:szCs w:val="28"/>
        </w:rPr>
        <w:t>По итогам публикации и общественного обсуждения Публичного доклада за 2016-2017 были приняты решения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right="-62" w:hanging="0"/>
        <w:jc w:val="both"/>
        <w:rPr/>
      </w:pPr>
      <w:r>
        <w:rPr>
          <w:sz w:val="28"/>
          <w:szCs w:val="28"/>
        </w:rPr>
        <w:t>- способствовать проведению работ по информатизации образовательного пространства центра, по широкому внедрению мульмедийных обучающих программ и информационно-коммуникационных технологий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right="-62" w:hanging="0"/>
        <w:jc w:val="both"/>
        <w:rPr/>
      </w:pPr>
      <w:r>
        <w:rPr>
          <w:sz w:val="28"/>
          <w:szCs w:val="28"/>
        </w:rPr>
        <w:t>- укрепить социально-психологическое здоровье субъектов образовательного процесса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right="-62" w:hanging="0"/>
        <w:jc w:val="both"/>
        <w:rPr/>
      </w:pPr>
      <w:r>
        <w:rPr>
          <w:sz w:val="28"/>
          <w:szCs w:val="28"/>
        </w:rPr>
        <w:t>- повысить уровень компетентности педагогических работников центра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ить материально-техническое обеспечение образовательного процесса</w:t>
      </w:r>
    </w:p>
    <w:p>
      <w:pPr>
        <w:pStyle w:val="Heading1"/>
        <w:spacing w:lineRule="auto" w:line="360"/>
        <w:ind w:left="-142" w:right="-62" w:firstLine="709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На отчетный период были достигнуты следующие результаты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Для  обеспечения открытости деятельности центра, а также осуществление обратной связи  с  родителями  обучающихся,  была активизирована страничка в социальной сети интернет.</w:t>
      </w:r>
    </w:p>
    <w:p>
      <w:pPr>
        <w:pStyle w:val="Normal"/>
        <w:spacing w:lineRule="auto" w:line="360"/>
        <w:ind w:left="-142" w:right="-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шениях, принятых образовательным учреждением в течение учебного года по итогам общественного обсуждения, и их реализация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 xml:space="preserve">В  Центре продолжает  работать общее собрание, педагогический, методический совет, в состав которого входят педагоги и работники учреждения.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. Перспективы и планы развит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еализации программы развития на 2016-2020 годы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вершенствование содержания, организационных форм, методов и технологий дополнительного образования детей, разработка программ нового поколения, направленных на развитие инновационной деятельности, информационных технологи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ение доступности и равных возможностей получения обучающимися  дополнительного образования. Расширение диапазона образовательных услуг в соответствии с запросами детей и родителе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зменение форм повышения профессиональной компетентности педагогов, имеющихся в учреждении, обеспечение методической  поддержки личностного роста участников образовательного процесса и создание необходимых условий их деятель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вышение эффективности управления в учреждении. Совершенствование нормативно-правовой базы деятельности Центра детского творчеств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еспечение межведомственного сотрудничества в развитии системы дополнительного образования; активизация социального партнерства с семьей и общественностью Каа-Хемского район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крепление материально-технической базы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2018-2019 учебном году планируется разработка программ технической направленности. </w:t>
      </w:r>
      <w:r>
        <w:rPr>
          <w:sz w:val="28"/>
          <w:szCs w:val="28"/>
        </w:rPr>
        <w:t>Структурные преобразования в учреждении не планируются. Планируется участие в грантах не только обучающимися, но также педагогами и самим учреждением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Заключение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35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ции самообслед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стоянии и развитии МБОУ ДОД  ЦДТ с. Сарыг-Се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впол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оснащенность деятельности МБОУ ДОД  ЦДТ с. Сарыг-Се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впол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тельного процесса МБОУ ДОД  ЦДТ с. Сарыг-Се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впол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МБОУ ДОД  ЦДТ с. Сарыг-Се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впол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ое обеспечение МБОУ ДОД ЦДТ с. Сарыг-Се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впол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 система работы с ним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вполне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Д ЦДТ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Сарыг-Сеп                                            __________     А.В. Григор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8"/>
      <w:jc w:val="both"/>
      <w:outlineLvl w:val="4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serpurlitem1">
    <w:name w:val="b-serp-url__item1"/>
    <w:basedOn w:val="Style12"/>
    <w:qFormat/>
    <w:rPr>
      <w:vanish w:val="false"/>
    </w:rPr>
  </w:style>
  <w:style w:type="character" w:styleId="Style31">
    <w:name w:val="style31"/>
    <w:basedOn w:val="Style12"/>
    <w:qFormat/>
    <w:rPr>
      <w:rFonts w:ascii="Tahoma" w:hAnsi="Tahoma" w:cs="Tahoma"/>
      <w:sz w:val="20"/>
      <w:szCs w:val="20"/>
    </w:rPr>
  </w:style>
  <w:style w:type="character" w:styleId="5">
    <w:name w:val="Заголовок 5 Знак"/>
    <w:basedOn w:val="Style12"/>
    <w:qFormat/>
    <w:rPr>
      <w:rFonts w:eastAsia="Calibri"/>
      <w:sz w:val="28"/>
      <w:szCs w:val="28"/>
    </w:rPr>
  </w:style>
  <w:style w:type="character" w:styleId="Style111">
    <w:name w:val="style11"/>
    <w:basedOn w:val="Style12"/>
    <w:qFormat/>
    <w:rPr>
      <w:sz w:val="34"/>
      <w:szCs w:val="34"/>
    </w:rPr>
  </w:style>
  <w:style w:type="character" w:styleId="Text">
    <w:name w:val="text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suppressAutoHyphens w:val="true"/>
      <w:ind w:left="30" w:right="30" w:firstLine="720"/>
      <w:jc w:val="center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2:00Z</dcterms:created>
  <dc:creator>adminN</dc:creator>
  <dc:description/>
  <cp:keywords/>
  <dc:language>en-US</dc:language>
  <cp:lastModifiedBy>User</cp:lastModifiedBy>
  <cp:lastPrinted>2014-03-04T10:39:00Z</cp:lastPrinted>
  <dcterms:modified xsi:type="dcterms:W3CDTF">2018-04-19T12:38:00Z</dcterms:modified>
  <cp:revision>32</cp:revision>
  <dc:subject/>
  <dc:title>ОТЧЕТ О РЕЗУЛЬТАТАХ САМООБСЛЕДОВАНИЯ</dc:title>
</cp:coreProperties>
</file>