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  <w:lang w:val="en-US"/>
        </w:rPr>
      </w:pPr>
      <w:r>
        <w:rPr>
          <w:szCs w:val="28"/>
        </w:rPr>
        <w:t xml:space="preserve">Приложение  </w:t>
      </w:r>
      <w:r>
        <w:rPr>
          <w:szCs w:val="28"/>
          <w:lang w:val="en-US"/>
        </w:rPr>
        <w:t>8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к приказу Минобрнауки РТ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от  ______  №  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нормативных правовых документов, используемых при разработке примерного недельного учебного плана образовательных учреждений Республики Тыва на 2016-2017 учебный год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- Закон Республики Тыва от 21.06.2014 N 2562 ВХ-1  «Об образовании в Республике Тыва»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9, от 23.06.2015 № 609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г. № 2357, от 18.12.2012 № 1060, от 29.12.2014 № 1643 от 18.05.2015г. №507, от 31.12.2015г. №1576)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, от 31.12.2015 №1577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 21.04.2016 №459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№ 38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 РТ от 04.07.2012 года № 806/д «О введении федерального государственного образовательного стандарта основного общего образования с 2012/2013 учебного года».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каз </w:t>
      </w:r>
      <w:bookmarkStart w:id="0" w:name="bookmark2"/>
      <w:r>
        <w:rPr>
          <w:sz w:val="28"/>
          <w:szCs w:val="28"/>
        </w:rPr>
        <w:t>от 29 августа 2012 года № 953/д-1 «Об утверждении регионального базисного учебного плана для образовательных учреждений Республики Тыва, реализующих программы общего образования</w:t>
      </w:r>
      <w:bookmarkEnd w:id="0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щего и профессионального образования РФ от 21.08.1998 г. № 1250/14-12 «О примерном учебном плане вечернего (сменного) общеобразовательного учреждения Российской Федерации (заочная форма обучения с сессионным режимом занят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щего и профессионального образования РФ от 14.01.1999 г. № 27/11-12 «О примерном учебном плане вечернего (сменного) общеобразовательного учреждения (заочная форма обучения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разования и науки Республики Тыва  от 10 августа 2015 г. №4615 «О формировании учебных планов общеобразовательных организаций Республики Тыва на 2015-2016 учебный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rFonts w:eastAsia="Calibri"/>
      <w:b/>
      <w:sz w:val="28"/>
      <w:szCs w:val="28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120"/>
      <w:ind w:hanging="360"/>
      <w:jc w:val="both"/>
    </w:pPr>
    <w:rPr>
      <w:sz w:val="27"/>
      <w:szCs w:val="27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6:00Z</dcterms:created>
  <dc:creator>admin</dc:creator>
  <dc:description/>
  <cp:keywords/>
  <dc:language>en-US</dc:language>
  <cp:lastModifiedBy>Ольга Александровна</cp:lastModifiedBy>
  <cp:lastPrinted>2016-09-15T21:00:00Z</cp:lastPrinted>
  <dcterms:modified xsi:type="dcterms:W3CDTF">2016-09-16T08:09:00Z</dcterms:modified>
  <cp:revision>256</cp:revision>
  <dc:subject/>
  <dc:title>Основные федеральные нормативно-правовые документы, используемые при разработке примерного регионального учебного плана</dc:title>
</cp:coreProperties>
</file>